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>25 декабря 2012 го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сия 44</w:t>
        <w:tab/>
        <w:tab/>
        <w:tab/>
        <w:tab/>
        <w:tab/>
        <w:tab/>
        <w:tab/>
        <w:t>п.Шелангер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bookmarkStart w:id="0" w:name="__DdeLink__1658_1682278771"/>
      <w:bookmarkEnd w:id="0"/>
      <w:r>
        <w:rPr>
          <w:sz w:val="28"/>
          <w:szCs w:val="28"/>
        </w:rPr>
        <w:t>работы Собрания депутатов Шелангерского  сельского поселения на 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Шелангерское сельское поселение», Собрание депутатов 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рамму работы Собрания депутатов муниципального образования «Шелангерское сельское поселение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на 2013 год (прилагается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приняти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Контроль за выполнением мероприятий Программы возложить на председателя Собрания депутатов Исаева Ю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3"/>
        <w:ind w:left="1134" w:right="0" w:hanging="0"/>
        <w:jc w:val="center"/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283"/>
        <w:ind w:left="1134" w:right="0" w:hanging="0"/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283"/>
        <w:ind w:left="1134" w:right="0" w:hanging="0"/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283"/>
        <w:ind w:left="1134" w:right="0" w:hanging="0"/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283"/>
        <w:ind w:left="1134" w:right="0" w:hanging="0"/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283"/>
        <w:ind w:left="1134" w:right="0" w:hanging="0"/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283"/>
        <w:ind w:left="1134" w:right="0" w:hanging="0"/>
        <w:rPr/>
      </w:pPr>
      <w:r>
        <w:rPr/>
      </w:r>
    </w:p>
    <w:p>
      <w:pPr>
        <w:pStyle w:val="Style24"/>
        <w:numPr>
          <w:ilvl w:val="0"/>
          <w:numId w:val="0"/>
        </w:numPr>
        <w:spacing w:before="0" w:after="283"/>
        <w:ind w:left="113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УТВЕРЖДЕН: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Шелангерского сельского поселения: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Ю.В.Исаев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ЕРСПЕКТИВНЫЙ ПЛА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аботы Собрания депутатов Шелангерског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 на 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1.РАССМОТРЕТЬ НА СЕССИЯХ СОВЕТА ДЕПУТА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СЛЕДУЮЩИЕ ВОПРОСЫ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1 КВАРТАЛ</w:t>
      </w:r>
    </w:p>
    <w:p>
      <w:pPr>
        <w:pStyle w:val="Normal"/>
        <w:rPr/>
      </w:pPr>
      <w:r>
        <w:rPr/>
      </w:r>
    </w:p>
    <w:tbl>
      <w:tblPr>
        <w:tblW w:w="1193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910"/>
        <w:gridCol w:w="1500"/>
        <w:gridCol w:w="3390"/>
        <w:gridCol w:w="2355"/>
      </w:tblGrid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т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спользовании земельного фонда МО Шелангерское сельское посе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Х.В.- специалист администрации, глава администраци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спективном плане работы Совета депутатов и администрации Шелангерского сельского поселения на 2013 год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анаева Л.Г.- главный специалист администраци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главы МО Шелангерское сельское поселение о проделанной работе за 2012 го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анаева Л.Г.- главный специалист администраци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главы Администрации о проделанной работе и о работе Администрации МО Шелангерское сельское поселение за 2012 го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работе учреждений культу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Шелангерский социально-культурный Центр» Дизендорф С.С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кспортных заключении на решения Собрания депутатов, выполненные Министерством юстиции Республики Марий Э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анаева Л.Г.- главный специалист администраци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бюджета МО Шелангерское сельское поселение за 2012 го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342" w:hanging="0"/>
              <w:rPr/>
            </w:pPr>
            <w:bookmarkStart w:id="1" w:name="__DdeLink__218_1682278771"/>
            <w:bookmarkEnd w:id="1"/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Об организации благоустройства на территории МО Шелангерское сельское поселение сельское поселение в 2013 год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Э.И.- ведущий специалист администрации, глава Администрации МО Шелангерское сельское поселение сельское поселение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О  содержанию мест захоронения на территории поселе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 МО Шелангерское сельское поселение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2 КВАРТАЛ</w:t>
      </w:r>
    </w:p>
    <w:p>
      <w:pPr>
        <w:pStyle w:val="Normal"/>
        <w:rPr/>
      </w:pPr>
      <w:r>
        <w:rPr/>
      </w:r>
    </w:p>
    <w:tbl>
      <w:tblPr>
        <w:tblW w:w="1193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95"/>
        <w:gridCol w:w="1485"/>
        <w:gridCol w:w="3435"/>
        <w:gridCol w:w="2340"/>
      </w:tblGrid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т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Об обеспечении дровами насел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Э.И.- ведущий специалист администрации, глава Администрации МО Шелангерское сельское поселение сельское поселени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О состоянии противопожарной безопасности на территории поселения в летний пери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онова Э.И.- ведущий специалист администрации, глава Администрации МО Шелангерское сельское поселение сельское поселени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О работе ООО «Шелангерское ЖКХ» осенне-зимний период 2012-2013 гг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директор ОО «Шелангерское ЖКХ» Новоселов Ю.А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О горячем и холодном водоснабжен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, директор ОО «Шелангерское ЖКХ» Новоселов Ю.А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бюджета МО Шелангерское сельское поселение за 1 квартал 2013 год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внешней проверки годового отчета об исполнении бюджета МО «Шелангер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законности и правопорядка на территории МО «Шелангерское сельское поселение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линин Г.С. - УУП, глава администраци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дорог и безопасности дорожного движения на территории посел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тогах отопительного сезона 2012-2013 гг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адресных программ на 2013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, главный специалист администраци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3 КВАРТАЛ</w:t>
      </w:r>
    </w:p>
    <w:p>
      <w:pPr>
        <w:pStyle w:val="Normal"/>
        <w:rPr/>
      </w:pPr>
      <w:r>
        <w:rPr/>
      </w:r>
    </w:p>
    <w:tbl>
      <w:tblPr>
        <w:tblW w:w="1191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50"/>
        <w:gridCol w:w="1500"/>
        <w:gridCol w:w="3450"/>
        <w:gridCol w:w="2310"/>
      </w:tblGrid>
      <w:tr>
        <w:trPr/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т Собрания депутатов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к работе в осенне-зимний перио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«Шелангерский социально-культурный Центр» Дизендорф С.С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МО «Шелангерское сельское поселение» за 6 месяцев 2013 года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Шелангерского сельского поселения на 2014 го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, главный специалист администраци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О Шелангерское сельское поселение за 9 месяцев 2013 год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есеннего призы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.Н.- инспектор ВУП, глава администраци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4 КВАРТАЛ</w:t>
      </w:r>
    </w:p>
    <w:p>
      <w:pPr>
        <w:pStyle w:val="Normal"/>
        <w:rPr/>
      </w:pPr>
      <w:r>
        <w:rPr/>
      </w:r>
    </w:p>
    <w:tbl>
      <w:tblPr>
        <w:tblW w:w="1188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5"/>
        <w:gridCol w:w="1500"/>
        <w:gridCol w:w="3465"/>
        <w:gridCol w:w="2265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и проведение мероприяти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т Собрания депутатов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участкового уполномоченного полиц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линин Г.С. - УУП, глава администрац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сеннего призыв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.Н.- инспектор ВУП, глава администрац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О «Шелангерское сельское поселение» на 2014 год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С. - главный бухгалтер администрации, председатель  комиссии по финансово-экономическому развитию Алешкина Н.Н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овета депутатов сельского поселения Шелангерское на 2014 год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депутаты, главный специалист администрац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0"/>
        </w:numPr>
        <w:spacing w:before="0" w:after="283"/>
        <w:ind w:left="0" w:hanging="0"/>
        <w:jc w:val="center"/>
        <w:rPr/>
      </w:pPr>
      <w:r>
        <w:rPr>
          <w:rStyle w:val="Style14"/>
          <w:rFonts w:cs="Calibri" w:ascii="Calibri" w:hAnsi="Calibri"/>
          <w:sz w:val="20"/>
        </w:rPr>
        <w:t>2. Организационные мероприятия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tbl>
      <w:tblPr>
        <w:tblW w:w="1184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5"/>
        <w:gridCol w:w="1515"/>
        <w:gridCol w:w="3435"/>
        <w:gridCol w:w="2235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Заседания постоянных комиссий по вопросам касающихся их деятельности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лешкина Н.Н.,  председатели постоянных комисси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>
          <w:trHeight w:val="37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 состоянии противопожарной безопасности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 ходе подготовки учреждений бюджетной сферы к работе в осеннее зимний период 2012-2013 гг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Ч-41 РГУ «УГПС Республики Марий Эл»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асильева Р.И. Глава администраци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 санитарно-эпидемиологическом благополучии населения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ухлыгина С.В. главный врач филиала ЦгиЭ в РМЭ в Звениговском районе (по согласованию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зучение и обмен нормативными правовыми актами представительного орга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едседатель и зам.председателя Собрания депутатов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)Рассмотрение на сессиях Собрания депутатов и заседаниях постоянных комиссий вопросов соблюдения ранее принятых решений, бюджета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)Изучение вопросов реализации принятых сессиями Собрания депутатов решений органами и должностными лицами местного самоуправ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аев Ю.В. Глава МО «Шеланерское сельское поселение» Председатель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стоянные комиссии Собрания депутатов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а МО «Шеланг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стреча депутатов с избирателями, отчет депутатов о своей деятельност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народование и опубликование решений сессий и других материалов о депутатской деятельност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едоставление депутатам информационно-справочных материало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ный специалист администрации Аканаева Л.Г.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формление протоколов сессий Собрания депутатов и принятых на них решени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ный специалист администрации Аканаева Л.Г.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ведение антикоррупционной экспертизы на нормативные правовые акты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ссмотрение перспектив развития посе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емонт и реконструкция колодцев посе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а МО «Шеланерское сельское поселение» Председатель Собрания депутатов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angal" w:cs="SimSun"/>
      <w:b/>
      <w:bCs/>
      <w:sz w:val="36"/>
    </w:rPr>
  </w:style>
  <w:style w:type="character" w:styleId="Style13">
    <w:name w:val="????????-??????"/>
    <w:qFormat/>
    <w:rPr>
      <w:color w:val="000080"/>
      <w:u w:val="single"/>
      <w:lang w:val="zxx" w:eastAsia="zxx"/>
    </w:rPr>
  </w:style>
  <w:style w:type="character" w:styleId="Style14">
    <w:name w:val="????????? ??????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7">
    <w:name w:val="Указатель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/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1">
    <w:name w:val="?????????"/>
    <w:basedOn w:val="Normal"/>
    <w:qFormat/>
    <w:pPr/>
    <w:rPr>
      <w:rFonts w:cs="Mangal"/>
    </w:rPr>
  </w:style>
  <w:style w:type="paragraph" w:styleId="Style22">
    <w:name w:val="??????? ??????????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?????? ??????????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">
    <w:name w:val="WW-???????? ?????"/>
    <w:basedOn w:val="Normal"/>
    <w:qFormat/>
    <w:pPr>
      <w:jc w:val="center"/>
    </w:pPr>
    <w:rPr>
      <w:b/>
      <w:bCs/>
    </w:rPr>
  </w:style>
  <w:style w:type="paragraph" w:styleId="2">
    <w:name w:val="???????? ?????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4"/>
      <w:lang w:val="ru-RU" w:eastAsia="zh-CN" w:bidi="hi-IN"/>
    </w:rPr>
  </w:style>
  <w:style w:type="paragraph" w:styleId="WW1">
    <w:name w:val="WW-??????"/>
    <w:basedOn w:val="WW"/>
    <w:qFormat/>
    <w:pPr/>
    <w:rPr>
      <w:rFonts w:eastAsia="Mangal"/>
    </w:rPr>
  </w:style>
  <w:style w:type="paragraph" w:styleId="WW2">
    <w:name w:val="WW-????????"/>
    <w:basedOn w:val="Normal"/>
    <w:qFormat/>
    <w:pPr>
      <w:spacing w:before="120" w:after="120"/>
    </w:pPr>
    <w:rPr>
      <w:rFonts w:eastAsia="Mangal"/>
      <w:i/>
      <w:iCs/>
    </w:rPr>
  </w:style>
  <w:style w:type="paragraph" w:styleId="WW3">
    <w:name w:val="WW-?????????"/>
    <w:basedOn w:val="Normal"/>
    <w:qFormat/>
    <w:pPr/>
    <w:rPr>
      <w:rFonts w:eastAsia="Mangal"/>
    </w:rPr>
  </w:style>
  <w:style w:type="paragraph" w:styleId="WW4">
    <w:name w:val="WW-??????? ??????????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5">
    <w:name w:val="WW-?????? ??????????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yle25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2-26T09:03:00Z</cp:lastPrinted>
  <cp:revision>0</cp:revision>
  <dc:subject/>
  <dc:title/>
</cp:coreProperties>
</file>